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09 ноября 2010 года № 16/1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и задача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а внутригородск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ково в городе Москве п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ам опеки и попеч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6 декабря 2007 года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начальника отдела по вопросам опеки и попечительства муниципалитета внутригородского муниципального образования Фили-Давыдково в городе Москве Молиной Е.М.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отделом по вопросам опеки и попечительства муниципалитета внутригородского муниципального образования Фили-Давыдково в городе Москве проводится работа по выявлению детей-сирот и детей, оставшихся без попечения родителей, детей, нуждающихся в помощи государства, защите прав детей и лиц, признанных судом недееспособными; реализуется районная комплексная программа профилактики социального сиротства на 2009-2010 гг. Заседания комиссии по защите прав и законных интересов подопечных проводятся регулярно. Большое внимание уделяется работе с кандидатами в опекуны, попечители, усыновители, с семьями, принявшими детей на воспитание. В текущем году отмечается положительная динамика по преодолению социального сиротства. Дети, оставшиеся без попечения родителей, своевременно устраиваются на семейные формы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внутригородского муниципального образования Фили-Давыдково в городе Москве Г.С. Осютиной продолжить работу по обеспечению эффективного выполнения переданных органам местного самоуправления государственных полномочий города Москвы в сфере опеки, попечительства и патронажа. Обратить внимание на дальнейшее совершенствование системы выявления детей-сирот, оставшихся без попечения родителей, детей, нуждающихся в помощи государства. Уделить особое внимание обеспечению защиты прав детей и недееспособных лиц. Рекомендовать постоянно разрабатывать и развивать новые формы и методы работы по изысканию кандидатов в замещающие родители, усилить контроль за деятельностью опекунов, попечителей, усыновителей по выполнению возложенных на ни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HELEN</dc:creator>
  <dc:description/>
  <cp:keywords/>
  <dc:language>en-US</dc:language>
  <cp:lastModifiedBy>HELEN</cp:lastModifiedBy>
  <cp:lastPrinted>2010-10-26T14:46:00Z</cp:lastPrinted>
  <dcterms:modified xsi:type="dcterms:W3CDTF">2010-11-10T13:48:00Z</dcterms:modified>
  <cp:revision>12</cp:revision>
  <dc:subject/>
  <dc:title/>
</cp:coreProperties>
</file>